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MMON IDENTIFIER DATA STANDARD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ULN is a number that has the following properties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Each child/learner is allocated only one ULN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he number comprises 10 digits with no leading zero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/>
          <w:szCs w:val="24"/>
        </w:rPr>
        <w:t>Of the 10 digits, 9 are an incremental digit seed and the final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igit is a check digit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he Check digit is calculated a modified modulus 11 algorithm (see below). The chosen algorithm guarantees that there can be no overlap with NHS numbers (because the NHS check digit is calculated with a different algorithm).</w:t>
      </w:r>
    </w:p>
    <w:p>
      <w:pPr>
        <w:pStyle w:val="Normal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he number is allocated and the check digit calculated as follows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o allocate a number to a person, confirm that the person does not already have a number allocated. Then select a (pseudo-random) nine-decimal-digit data string with a non-zero first digit that has not already been assigned to a person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/>
          <w:szCs w:val="24"/>
        </w:rPr>
        <w:t xml:space="preserve">Form the sum 10×firstdigit+…+2×ninthdigit, and find the remainder of this sum after division by 11, exactly as for the NHS number. The remainder will be a number in the range 0,…,10. If the remainder is 0, reject the number. Otherwise, subtract the remainder from </w:t>
      </w:r>
      <w:r>
        <w:rPr>
          <w:rFonts w:cs="Arial"/>
          <w:b/>
          <w:bCs/>
          <w:szCs w:val="24"/>
        </w:rPr>
        <w:t>10</w:t>
      </w:r>
      <w:r>
        <w:rPr>
          <w:rFonts w:cs="Arial"/>
          <w:szCs w:val="24"/>
        </w:rPr>
        <w:t xml:space="preserve"> (not 11). The result will be in the range 0,…,9 and provides the check digit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o validate a ULN, check that the first digit is nonzero. Then form the sum 10×firstdigit+…+2×ninthdigit+checkdigit and take the remainder after division by 11, exactly as for the NHS number. If the remainder is 10, the number is a valid ULN. Since the remainder cannot simultaneously be 10 and 0, there is no overlap between NHS numbers and ULN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onstant strings are not valid ULNs under this algorithm, and accordingly do not need to be excluded explicit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3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7"/>
      </w:numPr>
      <w:spacing w:before="0" w:after="240"/>
    </w:pPr>
    <w:rPr>
      <w:rFonts w:cs="Arial"/>
      <w:sz w:val="22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Noramlbullet">
    <w:name w:val="Noraml bullet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_document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7:00Z</dcterms:created>
  <dc:creator>KNOW8756</dc:creator>
  <dc:description/>
  <cp:keywords/>
  <dc:language>en-US</dc:language>
  <cp:lastModifiedBy>gbrown2</cp:lastModifiedBy>
  <cp:lastPrinted>2009-11-25T11:58:00Z</cp:lastPrinted>
  <dcterms:modified xsi:type="dcterms:W3CDTF">2009-11-25T13:27:00Z</dcterms:modified>
  <cp:revision>2</cp:revision>
  <dc:subject/>
  <dc:title>ISB [paper numb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667657</vt:r8>
  </property>
  <property fmtid="{D5CDD505-2E9C-101B-9397-08002B2CF9AE}" pid="3" name="_AuthorEmail">
    <vt:lpwstr>Terry.KNOWLES@dcsf.gsi.gov.uk</vt:lpwstr>
  </property>
  <property fmtid="{D5CDD505-2E9C-101B-9397-08002B2CF9AE}" pid="4" name="_AuthorEmailDisplayName">
    <vt:lpwstr>KNOWLES, Terry</vt:lpwstr>
  </property>
  <property fmtid="{D5CDD505-2E9C-101B-9397-08002B2CF9AE}" pid="5" name="_EmailSubject">
    <vt:lpwstr>Updating ISB Website</vt:lpwstr>
  </property>
  <property fmtid="{D5CDD505-2E9C-101B-9397-08002B2CF9AE}" pid="6" name="_NewReviewCycle">
    <vt:lpwstr/>
  </property>
  <property fmtid="{D5CDD505-2E9C-101B-9397-08002B2CF9AE}" pid="7" name="_PreviousAdHocReviewCycleID">
    <vt:r8>-1849685579</vt:r8>
  </property>
</Properties>
</file>